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right="3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rFonts w:cs="Calibri" w:ascii="Calibri" w:hAnsi="Calibri"/>
          <w:sz w:val="40"/>
          <w:szCs w:val="40"/>
        </w:rPr>
        <w:t>REGULAMIN KONKURSU FOTOGRAFICZNEGO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Emphasis"/>
          <w:rFonts w:cs="Calibri" w:ascii="Calibri" w:hAnsi="Calibri"/>
          <w:b/>
          <w:bCs/>
          <w:sz w:val="40"/>
          <w:szCs w:val="40"/>
        </w:rPr>
        <w:t>pt.    Wieś pachnąca latem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</w:rPr>
        <w:t>I. Organizatorz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202A31"/>
          <w:lang w:eastAsia="en-US"/>
        </w:rPr>
        <w:t>Organizatorem konkursu fotograficznego pt. ,,Wieś pachnąca latem” zwanego dalej „Konkursem” jest Internetowe Centrum Edukacyjno-Oświatowe w Świątnika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202A31"/>
          <w:lang w:eastAsia="en-US"/>
        </w:rPr>
        <w:t xml:space="preserve">zwane dalej „Organizatorem”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</w:rPr>
        <w:t>II. Uczestnicy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eszkańcy Gminy Mosina i okolic, turyści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</w:rPr>
        <w:t>III. Cel konkursu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Budzenie zainteresowań przyrodą własnego regionu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Rozwijanie wrażliwości artystycznej i ekologicznej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Prezentacja twórczości w dziedzinie fotografii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Rozpowszechnianie idei fotografowania, jako aktywnej formy spędzania wolnego czasu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Rozwijanie kreatywności i twórczej wyobraźni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Promocja Gminy Mosin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</w:rPr>
        <w:t>IV. Zasady ogólne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284" w:hanging="2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dmiotem konkursu są prace fotograficzne wykonane samodzielnie, będące oryginałami, wcześniej nigdzie niepublikowane ze wskazaniem miejsca gdzie zostało wykonan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284" w:hanging="2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ceniane będą, tylko zdjęcia wykonane na terenie Gminy Mosina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  <w:color w:val="202A31"/>
          <w:lang w:eastAsia="en-US"/>
        </w:rPr>
      </w:pPr>
      <w:r>
        <w:rPr>
          <w:rFonts w:cs="Calibri" w:ascii="Calibri" w:hAnsi="Calibri"/>
          <w:color w:val="202A31"/>
          <w:lang w:eastAsia="en-US"/>
        </w:rPr>
        <w:t>3. Zdjęcia mogą przesyłać tylko ich autorzy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yklucza się prace tworzone wspólnie (współautorstwo)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</w:rPr>
        <w:t xml:space="preserve">5. Do oddanych fotografii na nośnikach CD, pendrive czy przesłanych mailem na adres </w:t>
      </w:r>
      <w:hyperlink r:id="rId2">
        <w:r>
          <w:rPr>
            <w:rStyle w:val="InternetLink"/>
            <w:rFonts w:cs="Calibri" w:ascii="Calibri" w:hAnsi="Calibri"/>
          </w:rPr>
          <w:t>iceo66@wp.pl</w:t>
        </w:r>
      </w:hyperlink>
      <w:r>
        <w:rPr>
          <w:rFonts w:cs="Calibri" w:ascii="Calibri" w:hAnsi="Calibri"/>
        </w:rPr>
        <w:t xml:space="preserve"> należy dołączyć informację drukowanymi literami (tytuł pracy, imię i nazwisko autora, adres i nr telefonu)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Autorzy prac sporządzają oświadczenie o posiadaniu praw autorskich do oddanych prac /zał. Nr 1/ oraz  zgodę na przetwarzanie danych osobowych / zał. Nr 2/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7. Prace konkursowe nie będą zwracane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8. Udział w konkursie jest bezpłatny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9. Nagrodzone i wyróżnione prace zostaną opublikowane m.in. na stronie gminy Mosina         i fanpage’u Sołectwa Świątniki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</w:rPr>
        <w:t>V. Zasady szczegółowe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</w:rPr>
        <w:t>1. Przedmiotem konkursu są fotografie, przedstawiające lato na terenie gminy Mosina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Technika wykonania fotografii jest dowoln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Każdy uczestnik konkursu dostarcza nie więcej niż trzy fotografie w formacie np.  jpg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Na fotografiach konkursowych nie może znajdować się  wizerunek człowiek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5. </w:t>
      </w:r>
      <w:r>
        <w:rPr>
          <w:rFonts w:cs="Calibri" w:ascii="Calibri" w:hAnsi="Calibri"/>
          <w:color w:val="000000"/>
          <w:lang w:eastAsia="en-US"/>
        </w:rPr>
        <w:t>Obróbka zdjęć przesłanych na Konkurs może polegać jedynie na działaniach odpowiadających zabiegom stosowanym w ciemni fotograficznej, polegających na globalnych zmianach - rozjaśnianiu, kontrastowaniu, redukcji koloru. Wszelkie inne zmiany, a zwłaszcza fotomontaż, są niedopuszczalne. Zdjęcie niespełniające wymagań konkursowych zostanie zdyskwalifikowane.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Regulamin dostępny jest u Organizatora i na fanpage’u Sołectwa Świątniki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</w:rPr>
        <w:t>VI. Termi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e wykonane zgodnie z wymogami Organizatora należy dostarczyć do Organizatora</w:t>
        <w:br/>
        <w:t xml:space="preserve">adres ICEO Świątniki, ul. Kórnicka 8A w godzinach pracy Centrum (pn-pt 16.30 – 20.30)  lub przesłać mailem na adres: </w:t>
      </w:r>
      <w:hyperlink r:id="rId3">
        <w:r>
          <w:rPr>
            <w:rStyle w:val="InternetLink"/>
            <w:rFonts w:cs="Calibri" w:ascii="Calibri" w:hAnsi="Calibri"/>
          </w:rPr>
          <w:t>iceo66@wp.pl</w:t>
        </w:r>
      </w:hyperlink>
      <w:r>
        <w:rPr>
          <w:rFonts w:cs="Calibri" w:ascii="Calibri" w:hAnsi="Calibri"/>
        </w:rPr>
        <w:t xml:space="preserve">  do dnia 22 września 2018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</w:rPr>
        <w:t>VII. Ocena i nagrod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1. Oceny prac dokona jury, powołane przez Organizatora. </w:t>
      </w:r>
      <w:r>
        <w:rPr>
          <w:rFonts w:cs="Calibri" w:ascii="Calibri" w:hAnsi="Calibri"/>
          <w:color w:val="202A31"/>
          <w:lang w:eastAsia="en-US"/>
        </w:rPr>
        <w:t>Jury dokonuje oceny po zakończeniu okresu trwania Konkursu, biorąc pod uwagę wartość artystyczną,  jakość i oryginalność nadesłanych fotografii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Decyzje jury są ostateczne i wiążące dla wszystkich uczestników Konkursu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Ogłoszenie wyników Konkursu i wręczenie nagród nastąpi we wrześniu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</w:rPr>
        <w:t>4. Dane osobowe laureata Konkursu (imię i nazwisko) zostaną opublikowane m.in. na stronie internetowej gminy Mosina i fanpage’u Sołectwa Świątniki.</w:t>
        <w:br/>
        <w:t>5. Laureaci konkursu zostaną telefonicznie powiadomieni o miejscu i godzinie wręczenia nagród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Za najlepsze prace przewiduje się nagrodę w postaci umieszczenia zdjęcia na wystawie pokonkursowej, jego ekspozycji wraz z podaniem godności autora na stronie Gminy Mosina i fanpage’u Sołectwa Świątniki, a także w innych publikacjach związanych z Konkursem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7.Laureat konkursu wyraża zgodę na nieodpłatne publikowanie przez organizatora Konkursu nadesłanych przez niego zdjęć. Odbitki zgłoszone do konkursu przechodzą na własność Organizatora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8.Organizator nie zwraca nadesłanych prac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9.Organizator zastrzega sobie prawo do ich bezpłatnej reprodukcji nadesłanych do Konkursu fotografii w materiałach reklamowych i publikacjach Organizatora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Uczestnik Konkursu udziela Organizatorowi nieodpłatnego prawa do wykorzystania swojej pracy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Organizatorzy konkursu nagrodzą laureatów zestawami nagród, przygotowanych przez Urząd Miejski w Mosinie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</w:rPr>
        <w:t>VIII. Postanowienia końcowe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Udział w Konkursie jest równoznaczny z akceptacją niniejszego regulaminu oraz ze zgodą uczestnika Konkursu na przetwarzanie jego danych osobowych zgodnie z art. 6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dalej RODO)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ane osobowe uczestników Konkursu będą chronione zgodnie ze wskazanym rozporządzeniem RODO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Podanie danych jest dobrowolne, lecz ich brak uniemożliwia wzięcie udziału w Konkursie. Wyrażona zgoda może zostać cofnięta w dowolnym momencie, poprzez złożenie pisemnego oświadczenia u Administratora. Cofnięcie zgody nie wpływa na zgodność przetwarzania, którego dokonano na podstawie udzielonej zgody przed jej cofnięciem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lang w:eastAsia="en-US"/>
        </w:rPr>
        <w:t>4. Udział w Konkursie oznacza, że przekazanie prac konkursowych nie zagraża ani nie narusza praw osób trzecich, w szczególności nie zagraża ani nie narusza majątkowych i osobistych praw autorskich osób trzecich. W przypadku wystąpienia przez osobę trzecią z roszczeniami wynikającymi z tytułu naruszenia praw określonych</w:t>
      </w:r>
      <w:r>
        <w:rPr>
          <w:rFonts w:cs="Calibri" w:ascii="Calibri" w:hAnsi="Calibri"/>
          <w:color w:val="202A31"/>
          <w:lang w:eastAsia="en-US"/>
        </w:rPr>
        <w:t xml:space="preserve"> powyżej, uczestnik Konkursu zrekompensuje Organizatorowi, jako wyłącznie odpowiedzialna, koszty poniesione w związku ze skierowaniem przeciwko niemu roszczeń odszkodowawczych, zwalniając Organizatora od wszelkich zobowiązań, jakie powstaną z tego tytuł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202A31"/>
          <w:lang w:eastAsia="en-US"/>
        </w:rPr>
      </w:pPr>
      <w:r>
        <w:rPr>
          <w:rFonts w:cs="Calibri" w:ascii="Calibri" w:hAnsi="Calibri"/>
          <w:color w:val="202A31"/>
          <w:lang w:eastAsia="en-US"/>
        </w:rPr>
        <w:t>5. W sprawach nieuregulowanych niniejszym regulaminem zastosowanie znajdą odpowiednie przepisy prawa polski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202A31"/>
          <w:lang w:eastAsia="en-US"/>
        </w:rPr>
        <w:t xml:space="preserve">6. Konkurs nie jest „grą losową” w rozumieniu ustawy z 29 lipca 1992 r. o grach losowych i zakładach wzajemnych (Dz. U. </w:t>
      </w:r>
      <w:r>
        <w:rPr>
          <w:color w:val="202A31"/>
          <w:lang w:eastAsia="en-US"/>
        </w:rPr>
        <w:t xml:space="preserve">1992 </w:t>
      </w:r>
      <w:r>
        <w:rPr>
          <w:rFonts w:cs="Calibri" w:ascii="Calibri" w:hAnsi="Calibri"/>
          <w:color w:val="202A31"/>
          <w:lang w:eastAsia="en-US"/>
        </w:rPr>
        <w:t>Nr 68, poz. 341, z późn. zm.)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02A31"/>
          <w:lang w:eastAsia="en-US"/>
        </w:rPr>
      </w:pPr>
      <w:r>
        <w:rPr>
          <w:rFonts w:cs="Calibri" w:ascii="Calibri" w:hAnsi="Calibri"/>
          <w:color w:val="202A31"/>
          <w:lang w:eastAsia="en-US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202A31"/>
          <w:lang w:eastAsia="en-US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</w:rPr>
        <w:t>Informacje o konkursie można uzyskać u organizatorów:</w:t>
      </w:r>
    </w:p>
    <w:p>
      <w:pPr>
        <w:pStyle w:val="NormalnyWeb"/>
        <w:shd w:fill="FFFFFF" w:val="clear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</w:rPr>
        <w:t xml:space="preserve">Organizator: Internetowe Centrum Edukacyjno-Oświatowe w Świątnikach, ul. Kórnicka 8A; adres mailowy: </w:t>
      </w:r>
      <w:hyperlink r:id="rId4">
        <w:r>
          <w:rPr>
            <w:rStyle w:val="InternetLink"/>
            <w:rFonts w:cs="Calibri" w:ascii="Calibri" w:hAnsi="Calibri"/>
          </w:rPr>
          <w:t>ICEO66@wp.pl</w:t>
        </w:r>
      </w:hyperlink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howhere">
    <w:name w:val="showher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o66@wp.pl" TargetMode="External"/><Relationship Id="rId3" Type="http://schemas.openxmlformats.org/officeDocument/2006/relationships/hyperlink" Target="mailto:iceo66@wp.pl" TargetMode="External"/><Relationship Id="rId4" Type="http://schemas.openxmlformats.org/officeDocument/2006/relationships/hyperlink" Target="mailto:ICEO66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27:00Z</dcterms:created>
  <dc:creator>szkolenie</dc:creator>
  <dc:description/>
  <cp:keywords/>
  <dc:language>en-US</dc:language>
  <cp:lastModifiedBy>szkolenie</cp:lastModifiedBy>
  <cp:lastPrinted>2018-09-07T07:46:00Z</cp:lastPrinted>
  <dcterms:modified xsi:type="dcterms:W3CDTF">2018-09-07T05:46:00Z</dcterms:modified>
  <cp:revision>6</cp:revision>
  <dc:subject/>
  <dc:title>REGULAMIN KONKURSU FOTOGRAFICZNEGO "ZAPACHNIAŁO WIOSNĄ"</dc:title>
</cp:coreProperties>
</file>